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DERACJA STOWARZYSZEŃ NAUKOWO-TECHNICZN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NACZELNA ORGANIZACJA TECHNICZ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US  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 A U R E A C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/ Autor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y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Wydawnictwo / Zgłaszający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KATEGORIA:  PORADNIK      TECHNI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biorowa pod red. Stanisława Stryc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L A U R E A 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adnik górnika naft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N-T Inżynierów i Techników Przemysłu Naftowego </w:t>
              <w:br/>
              <w:t>i Gazowniczeg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R Ó Ż N I E N I 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emar Mioduszewski, Zbigniew Kowale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 budowle wodne. Katalo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Instytutu Technologiczno-Przyrodniczeg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Krzys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wanie 2D w programie AutoC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wnictwo Nauka </w:t>
              <w:br/>
              <w:t>i Technik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KATEGORIA:  KSIĄŻKA  TECHNICZ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. Skrodz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L A U R E A 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sperymentalna analiza modalna gitar i skrzyp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o Naukowe Uniwersytetu A. Mickiewicza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R Ó Ż N I E N I 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romowicz,</w:t>
              <w:br/>
              <w:t>Janusz Mag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enie wczesno-średniowiecznych budowli Krakowa. Ich pochodzenie na tle geologii mia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wnictwa </w:t>
              <w:br/>
              <w:t>Akademii Górniczo-Hutnic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sz Karlikowski</w:t>
              <w:br/>
              <w:t>Arkadiusz Madej</w:t>
              <w:br/>
              <w:t>Witold Wołowi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Mosty zespolone stalowo-betonowe. Zasady projektowania </w:t>
              <w:br/>
              <w:t xml:space="preserve">wg PN-EN 1994-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wnictwa Komunikacji</w:t>
              <w:br/>
              <w:t>i Łączn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usz Ratajczyk,</w:t>
              <w:br/>
              <w:t>Adam Woźni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rzędnościowe systemy pomiar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yna Wydawnicza Politechniki Warszawskiej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KATEGORIA:  KSIĄŻKA  POPULARYZUJĄCA  TECHNIKĘ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Y R Ó Ż N I E N I 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J. Sobc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 Leonardo da Vinci</w:t>
              <w:br/>
              <w:t>Inżynier Renesans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ytut Odlewnictw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iewio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 Einsteina. 128 opowieści o nau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Przetwarzania Informacji - PI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Janusz Kowalski</dc:creator>
  <dc:description/>
  <cp:keywords/>
  <dc:language>en-US</dc:language>
  <cp:lastModifiedBy>Janusz Kowalski</cp:lastModifiedBy>
  <cp:lastPrinted>2015-04-21T11:25:00Z</cp:lastPrinted>
  <dcterms:modified xsi:type="dcterms:W3CDTF">2016-05-18T12:46:00Z</dcterms:modified>
  <cp:revision>4</cp:revision>
  <dc:subject/>
  <dc:title/>
</cp:coreProperties>
</file>