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TYCJA </w:t>
        <w:br/>
        <w:t xml:space="preserve">przyjęta przez uczestników XXV Kongresu Techników Polskich </w:t>
        <w:br/>
        <w:t>i III Światowego Zjazdu Inżynierów Polskich w dniu 17.06.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Naród, który nie szanuje swej przeszłości nie zasługuje na szacunek teraźniejszości i nie ma prawa do przyszłości” </w:t>
      </w:r>
      <w:r>
        <w:rPr>
          <w:rFonts w:cs="Times New Roman" w:ascii="Times New Roman" w:hAnsi="Times New Roman"/>
          <w:sz w:val="24"/>
          <w:szCs w:val="24"/>
        </w:rPr>
        <w:t xml:space="preserve">powiedział Józef Piłsudski, Marszałek Polski, Wielki Polak, patriota, duchowy przywódca narodu, do którego myśli często się odwołujem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XXV Kongresu Techników Polskich i III Światowego Zjazdu Inżynierów Polskich przybyli z całego świata, w tym z tak odległych krajów jak RPA czy Australia oraz wybitni twórcy techniki działający na rzecz polskiej nauki, techniki i gospodarki zwracają się do </w:t>
      </w:r>
      <w:r>
        <w:rPr>
          <w:rFonts w:cs="Times New Roman" w:ascii="Times New Roman" w:hAnsi="Times New Roman"/>
          <w:b/>
          <w:sz w:val="24"/>
          <w:szCs w:val="24"/>
        </w:rPr>
        <w:t>Premiera Rządu Polskiego, Sejmu i Senatu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 z gorącą prośbą zachowa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przyszłych pokoleń Muzeum Techniki i Przemysłu, na którym większość z nas się wychował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ozerwalną częścią historii Polski są dokonania i sukcesy polskich inżynierów od czasów Tadeusza Kościuszki po dziś dzień. To oni rozsławiali imię Polski, budowali Jej wizerunek w świecie. Nazwiska takich inżynierów jak np.: Ernest Malinowski, Rudolf Modrzejewski, Tadeusz  Sędzimir, Stephanie Kwolek, Steve Woźniak, Jan Czochralski są znane i cytowane w publikacjach wielu krajów. A to tylko niektóre przykłady wkładu polskich twórców techniki w rozwój cywilizacji świata. Ten dorobek powinien być znany polskiej młodzieży, która powinna być dumna z takich inżynierów jak m.in. Ignacy Mościcki, Eugeniusz Kwiatkowski, Piotr Drzewiecki współautorów sukcesu gospodarczego Międzywojennej Polski. Miejscem, gdzie polskie dzieci i młodzież może poznać historię patriotyzmu i rozwoju polskiego przemysłu, włączając się w nurt przemian technologicznych jest Muzeum Techniki i Przemysłu prowadzone przez FSNT-NO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Muzeum tym jest zgromadzone materialne potwierdzenie dziedzictwa narodowego. Tu można zobaczyć działającą maszynę szyfrującą ENIGMA i poznać jak polscy matematycy i inżynierowie Marian Rejewski, Jerzy Różycki i Henryk Zygalski rozszyfrowali ją. Tu są zgromadzone eksponaty ilustrujące wkład polskich inżynierów w zwycięstwo Aliantów nad Rzeszą Niemiecką. Na tym Muzeum, którego eksponaty pokazują historię rozwoju cywilizacji wychowały się całe pokolenia dzisiejszych wielkich polskich uczonych i praktyków gospodarcz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udno przecenić wkład tej placówki muzealnej w uczenie młodzieży dumy z przeszłości i zachęty do kontynuowania dzieł wielkich polskich inżynierów. Jest to szczególnie ważne, gdy chcemy zbudować silna gospodarkę skierowaną ku przyszł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 wszystkich krajach świata są muzea techniczne, dokumentujące dorobek własnych inżynierów na tle światowego rozwoju nauki i techniki. Są one mimo różnych systemów dotowane przez państwo. Byłoby wielkim wstydem dla nas Polaków, którzy szczycimy się Mikołajem Kopernikiem oraz Marią Skłodowską-Curie i jesteśmy dumni z dokonań polskich twórców techniki w przeszłości, a także z sukcesów, jakie odnieśli w wielu krajach świata, gdyby z mapy kulturalnej Polski znikło Muzeum Techniki i Przemysł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e do zaakceptowania jest obecna sytuacja, gdy po ponad 60 latach, w 2016 r. państwo odmówiło finansowania tego Muzeum, a zarządca Pałacu Kultury i Nauki w Warszawie, gdzie ma ono od początku swoją siedzibę, wypowiadając umowę najmu prowadzi praktycznie do wyrzucenia Muzeum „na bruk”, a więc do jego unicest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latego zwracamy się do władz Rzeczypospolitej Polskiej, by pilnie rozwiązały problem systemowych podstaw finansowania, a więc istnienia Muzeu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uczestników </w:t>
        <w:br/>
        <w:t xml:space="preserve">XXV Kongresu Techników Polskich </w:t>
        <w:br/>
        <w:t>i III Światowego Zjazdu Inżynierów Polskich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118"/>
        <w:gridCol w:w="2552"/>
      </w:tblGrid>
      <w:tr>
        <w:trPr>
          <w:trHeight w:val="1365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27705" cy="9613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0" cy="102679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Mańkiewicz-Cud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zes FSNT-NO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rocław, 17.06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7:00Z</dcterms:created>
  <dc:creator>Barbara Kamińska</dc:creator>
  <dc:description/>
  <dc:language>en-US</dc:language>
  <cp:lastModifiedBy>Janusz Kowalski</cp:lastModifiedBy>
  <cp:lastPrinted>2016-06-20T15:01:00Z</cp:lastPrinted>
  <dcterms:modified xsi:type="dcterms:W3CDTF">2016-06-22T07:17:00Z</dcterms:modified>
  <cp:revision>2</cp:revision>
  <dc:subject/>
  <dc:title/>
</cp:coreProperties>
</file>