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CZEST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NKURSIE „MŁODY INNOWATOR” -  X edycja 2016/2017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rosimy o wypełnienie drukowanymi liter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B ZESPOŁU UCZNIOWSKI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, data urodzenia, kla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 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SZKO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ły ...........................…………………………….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 ……………………………………………….…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/ miasto ……………………………………………………………...………………………...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 ………….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 fax    ………………..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……..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NAUCZYCIELA NADZORUJĄCEGO PRACĘ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PRACY KONKURSOW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Ja, niżej podpisany Uczestnik Konkursu organizowanego pod nazwą „Młody Innowator” oświadczam  co następuj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 na przetwarzanie moich danych osobowych zawartych w formularzu zgłoszeniowym dla celów związanych z przeprowadzeniem konkursu w zakresie określonym Regulaminem Konkursu (zgodnie z Ustawą z dnia 29.08.1997 r. o Ochronie Danych Osobowych; tekst jednolity: Dz. U. 2016 r. poz. 922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d daty dokonania wysyłki pracy konkursowej, przenoszę na Organizatora Konkursu nieodpłatnie prawa do korzystania</w:t>
        <w:br/>
        <w:t xml:space="preserve"> i rozporządzania utworem będącym przedmiotem pracy konkursowej w zakresie określonym Regulaminem Konkurs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/y Uczestników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o Opiekun ustawowy Uczestnika Konkursu, wyrażam zgodę na złożenie przez Uczestnika oświadczenia powyższej treśc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oda Opiekuna ustawowego jest wymagana, jeżeli Uczestnik Konkursu nie ukończył 18 roku życia. Bez podpisu opiekuna praca nie weźmie udziału w Konkurs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     Podpis Opiekuna ustawowego</w: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5:00Z</dcterms:created>
  <dc:creator>zxcvb</dc:creator>
  <dc:description/>
  <cp:keywords/>
  <dc:language>en-US</dc:language>
  <cp:lastModifiedBy>Jan Kowalski</cp:lastModifiedBy>
  <cp:lastPrinted>2008-08-14T17:57:00Z</cp:lastPrinted>
  <dcterms:modified xsi:type="dcterms:W3CDTF">2016-08-31T10:55:00Z</dcterms:modified>
  <cp:revision>2</cp:revision>
  <dc:subject/>
  <dc:title>FORMULARZ   ZGŁOSZENIA   UCZESTNICTWA</dc:title>
</cp:coreProperties>
</file>